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INSCRIPTION STAGE DE THÉÂ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FACULTÉ DES HUMANITÉS, LETTRES ET SOCIÉ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mne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 Prénom :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 mail 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veau d’études :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ipline 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ptos"/>
        </w:rPr>
      </w:pPr>
      <w:r>
        <w:rPr>
          <w:rFonts w:cs="Aptos"/>
        </w:rPr>
        <w:t xml:space="preserve"> </w:t>
      </w:r>
    </w:p>
    <w:p>
      <w:pPr>
        <w:pStyle w:val="Normal"/>
        <w:jc w:val="both"/>
        <w:rPr/>
      </w:pPr>
      <w:r>
        <w:rPr/>
        <w:t xml:space="preserve">En m’inscrivant, je m’engage à suivre </w:t>
      </w:r>
      <w:r>
        <w:rPr>
          <w:color w:val="FF0000"/>
        </w:rPr>
        <w:t>l’ensemble du stage de théâtre</w:t>
      </w:r>
      <w:r>
        <w:rPr/>
        <w:t>, prévu de 17h à 20h aux date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kern w:val="0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fr-FR"/>
        </w:rPr>
        <w:t xml:space="preserve">Lundi 6 octobr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kern w:val="0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fr-FR"/>
        </w:rPr>
        <w:t>Lundi 13 octob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kern w:val="0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fr-FR"/>
        </w:rPr>
        <w:t>Lundi 20 octob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kern w:val="0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fr-FR"/>
        </w:rPr>
        <w:t>Lundi 3 novemb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kern w:val="0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fr-FR"/>
        </w:rPr>
        <w:t>Lundi 10 novemb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kern w:val="0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fr-FR"/>
        </w:rPr>
        <w:t xml:space="preserve">Lundi 17 novembre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fr-FR"/>
        </w:rPr>
      </w:pPr>
      <w:r>
        <w:rPr>
          <w:rFonts w:eastAsia="Times New Roman" w:cs="Times New Roman" w:ascii="Times New Roman" w:hAnsi="Times New Roman"/>
          <w:kern w:val="0"/>
          <w:lang w:eastAsia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 : ……………………</w:t>
      </w:r>
    </w:p>
    <w:p>
      <w:pPr>
        <w:pStyle w:val="Normal"/>
        <w:jc w:val="both"/>
        <w:rPr/>
      </w:pPr>
      <w:r>
        <w:rPr/>
        <w:t>Le 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 : </w:t>
      </w:r>
    </w:p>
    <w:p>
      <w:pPr>
        <w:pStyle w:val="Paragraphedelist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46:00Z</dcterms:created>
  <dc:creator>Microsoft Office User</dc:creator>
  <dc:description/>
  <cp:keywords/>
  <dc:language>en-US</dc:language>
  <cp:lastModifiedBy>Microsoft Office User</cp:lastModifiedBy>
  <dcterms:modified xsi:type="dcterms:W3CDTF">2025-09-24T13:46:00Z</dcterms:modified>
  <cp:revision>2</cp:revision>
  <dc:subject/>
  <dc:title/>
</cp:coreProperties>
</file>